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5793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ASO DISTRICT 6 SOFTBALL CLINIC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uary 12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ona High School Auditori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11 Wildcat Dr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ona, Texas  757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$45.00 at the D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checks (or Money order) payable to:  Tyler Lone Star Chap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Cash will also be accept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Registration from 8:30-9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inic will start after registration and will end after 12 no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03200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TASO ID #</w:t>
        <w:tab/>
        <w:tab/>
        <w:tab/>
        <w:t xml:space="preserve">        or circle if     NEW MEMB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198120</wp:posOffset>
                </wp:positionV>
                <wp:extent cx="433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NAM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221615</wp:posOffset>
                </wp:positionV>
                <wp:extent cx="401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CHAPTER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0605</wp:posOffset>
                </wp:positionH>
                <wp:positionV relativeFrom="paragraph">
                  <wp:posOffset>206375</wp:posOffset>
                </wp:positionV>
                <wp:extent cx="4114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255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201295</wp:posOffset>
                </wp:positionV>
                <wp:extent cx="2105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201295</wp:posOffset>
                </wp:positionV>
                <wp:extent cx="177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CITY:</w:t>
        <w:tab/>
        <w:tab/>
        <w:tab/>
        <w:tab/>
        <w:tab/>
        <w:t xml:space="preserve">    ZIP: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206375</wp:posOffset>
                </wp:positionV>
                <wp:extent cx="1933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25855</wp:posOffset>
                </wp:positionH>
                <wp:positionV relativeFrom="paragraph">
                  <wp:posOffset>205740</wp:posOffset>
                </wp:positionV>
                <wp:extent cx="166687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PHONE:  (H)</w:t>
        <w:tab/>
        <w:tab/>
        <w:tab/>
        <w:tab/>
        <w:t xml:space="preserve">    (C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229235</wp:posOffset>
                </wp:positionV>
                <wp:extent cx="4352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EMAIL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endor will be present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5:00Z</dcterms:created>
  <dc:creator>Stephen Durkee</dc:creator>
  <dc:description/>
  <cp:keywords/>
  <dc:language>en-US</dc:language>
  <cp:lastModifiedBy>Kevin</cp:lastModifiedBy>
  <cp:lastPrinted>2016-10-31T15:23:00Z</cp:lastPrinted>
  <dcterms:modified xsi:type="dcterms:W3CDTF">2018-12-13T15:42:00Z</dcterms:modified>
  <cp:revision>4</cp:revision>
  <dc:subject/>
  <dc:title/>
</cp:coreProperties>
</file>